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mallCaps/>
          <w:sz w:val="58"/>
          <w:lang w:val="en-US"/>
        </w:rPr>
      </w:pPr>
      <w:r>
        <w:rPr>
          <w:smallCaps/>
          <w:sz w:val="58"/>
          <w:lang w:val="en-US"/>
        </w:rPr>
        <w:t>Evaluation</w:t>
      </w:r>
    </w:p>
    <w:p>
      <w:pPr>
        <w:pStyle w:val="Normal"/>
        <w:rPr>
          <w:rFonts w:ascii="Arial" w:hAnsi="Arial" w:cs="Arial"/>
          <w:smallCaps/>
          <w:sz w:val="58"/>
          <w:lang w:val="en-US"/>
        </w:rPr>
      </w:pPr>
      <w:r>
        <w:rPr>
          <w:rFonts w:cs="Arial" w:ascii="Arial" w:hAnsi="Arial"/>
          <w:smallCaps/>
          <w:sz w:val="58"/>
          <w:lang w:val="en-US"/>
        </w:rPr>
      </w:r>
    </w:p>
    <w:p>
      <w:pPr>
        <w:pStyle w:val="Heading6"/>
        <w:ind w:left="708" w:hanging="0"/>
        <w:rPr>
          <w:lang w:val="en-US"/>
        </w:rPr>
      </w:pPr>
      <w:r>
        <w:rPr>
          <w:lang w:val="en-US"/>
        </w:rPr>
        <w:t>YOUTH EXCHANGE</w:t>
      </w:r>
    </w:p>
    <w:p>
      <w:pPr>
        <w:pStyle w:val="Heading6"/>
        <w:ind w:left="708" w:hanging="0"/>
        <w:rPr>
          <w:lang w:val="en-US"/>
        </w:rPr>
      </w:pPr>
      <w:r>
        <w:rPr>
          <w:lang w:val="en-US"/>
        </w:rPr>
        <w:t>THE WONDERLAND</w:t>
      </w:r>
    </w:p>
    <w:p>
      <w:pPr>
        <w:pStyle w:val="Heading6"/>
        <w:ind w:left="360" w:hanging="0"/>
        <w:rPr/>
      </w:pPr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of August 2007</w:t>
      </w:r>
    </w:p>
    <w:p>
      <w:pPr>
        <w:pStyle w:val="Normal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esent evaluation is based on a questionnaire distributed to the participants at the end of the youth exchange, which took place in Romania between 16-23 August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im of the questioner is to collect quantitative information concerning several aspect of this youth exch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estionnaire was split up in different se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206375</wp:posOffset>
                </wp:positionV>
                <wp:extent cx="2152650" cy="14351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6.25pt;width:169.5pt;height:11.3pt" coordorigin="6441,325" coordsize="3390,226">
                <v:rect id="shape_0" stroked="t" o:allowincell="f" style="position:absolute;left:6894;top:325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120,438" to="7120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6,438" to="7346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2,438" to="7572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438" to="7798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438" to="7798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4,438" to="8024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438" to="8250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6,438" to="8476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2,438" to="8702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438" to="8928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1;top:32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6;top:325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055</wp:posOffset>
                </wp:positionH>
                <wp:positionV relativeFrom="paragraph">
                  <wp:posOffset>206375</wp:posOffset>
                </wp:positionV>
                <wp:extent cx="100457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5pt;margin-top:16.25pt;width:79.05pt;height:11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Each of the section had two parts: specific questions or statements to which the participants had to answer filling a percentage bar and open space i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hey you can write your further comments on the issue of the section (if you have 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" w:leader="none"/>
        </w:tabs>
        <w:ind w:left="339" w:hanging="3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estionnaire is an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" w:leader="none"/>
        </w:tabs>
        <w:ind w:left="339" w:hanging="3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participant has 30 minutes to complete the questionnai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tting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44145</wp:posOffset>
                </wp:positionV>
                <wp:extent cx="2152650" cy="14351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1.35pt;width:169.5pt;height:11.3pt" coordorigin="6554,227" coordsize="3390,226">
                <v:rect id="shape_0" stroked="t" o:allowincell="f" style="position:absolute;left:7007;top:227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340" to="7233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40" to="7459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340" to="7685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40" to="7911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40" to="7911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340" to="8137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340" to="8363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340" to="8590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40" to="8815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340" to="9041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22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227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1. Accommodation (in Galbena) in general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1790</wp:posOffset>
                </wp:positionH>
                <wp:positionV relativeFrom="paragraph">
                  <wp:posOffset>48895</wp:posOffset>
                </wp:positionV>
                <wp:extent cx="2152650" cy="14351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3.85pt;width:169.5pt;height:11.3pt" coordorigin="6554,77" coordsize="3390,226">
                <v:rect id="shape_0" stroked="t" o:allowincell="f" style="position:absolute;left:7007;top:77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190" to="7233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190" to="7459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190" to="7685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90" to="7911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90" to="7911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190" to="8137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190" to="8363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190" to="8590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190" to="8815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190" to="9041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7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77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lang w:val="en-US"/>
        </w:rPr>
        <w:t>2. Accommodation (in Oradea) in generall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57150</wp:posOffset>
                </wp:positionV>
                <wp:extent cx="2152650" cy="14351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4.5pt;width:169.5pt;height:11.3pt" coordorigin="6554,90" coordsize="3390,226">
                <v:rect id="shape_0" stroked="t" o:allowincell="f" style="position:absolute;left:7007;top:90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203" to="7233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203" to="7459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203" to="7685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03" to="7911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03" to="7911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203" to="8137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203" to="8363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203" to="8590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203" to="8815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203" to="9041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9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9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 xml:space="preserve">3. Meeting place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roup discussion sessions, in Stana de Val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61790</wp:posOffset>
                </wp:positionH>
                <wp:positionV relativeFrom="paragraph">
                  <wp:posOffset>65405</wp:posOffset>
                </wp:positionV>
                <wp:extent cx="2152650" cy="14351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5.15pt;width:169.5pt;height:11.3pt" coordorigin="6554,103" coordsize="3390,226">
                <v:rect id="shape_0" stroked="t" o:allowincell="f" style="position:absolute;left:7007;top:103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216" to="7233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216" to="7459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216" to="7685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16" to="7911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16" to="7911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216" to="8137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216" to="8363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216" to="859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216" to="8815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216" to="9041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10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10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4. Meeting places (group discussion sessions, in Oradea)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77165</wp:posOffset>
                </wp:positionV>
                <wp:extent cx="2152650" cy="14351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3.95pt;width:169.5pt;height:11.3pt" coordorigin="6554,279" coordsize="3390,226">
                <v:rect id="shape_0" stroked="t" o:allowincell="f" style="position:absolute;left:7007;top:27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392" to="7233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92" to="7459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392" to="7685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92" to="7911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92" to="7911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392" to="8137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392" to="8363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392" to="8590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92" to="8815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392" to="9041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27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27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822960</wp:posOffset>
                </wp:positionV>
                <wp:extent cx="2152650" cy="14351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64.8pt;width:169.5pt;height:11.3pt" coordorigin="6554,1296" coordsize="3390,226">
                <v:rect id="shape_0" stroked="t" o:allowincell="f" style="position:absolute;left:7007;top:1296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1409" to="7233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1409" to="7459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1409" to="7685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409" to="7911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409" to="7911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1409" to="8137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1409" to="8363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1409" to="8590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1409" to="8815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1409" to="9041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129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129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1181735</wp:posOffset>
                </wp:positionV>
                <wp:extent cx="2152650" cy="14351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93.05pt;width:169.5pt;height:11.3pt" coordorigin="6554,1861" coordsize="3390,226">
                <v:rect id="shape_0" stroked="t" o:allowincell="f" style="position:absolute;left:7007;top:1861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1974" to="7233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1974" to="7459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1974" to="7685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974" to="7911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974" to="7911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1974" to="8137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1974" to="8363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1974" to="8590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1974" to="8815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1974" to="9041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186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1861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61790</wp:posOffset>
                </wp:positionH>
                <wp:positionV relativeFrom="paragraph">
                  <wp:posOffset>1540510</wp:posOffset>
                </wp:positionV>
                <wp:extent cx="2152650" cy="14351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21.3pt;width:169.5pt;height:11.3pt" coordorigin="6554,2426" coordsize="3390,226">
                <v:rect id="shape_0" stroked="t" o:allowincell="f" style="position:absolute;left:7007;top:2426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2539" to="7233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2539" to="7459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2539" to="7685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539" to="791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2539" to="791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2539" to="8137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2539" to="8363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2539" to="8590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2539" to="8815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2539" to="904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242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242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61790</wp:posOffset>
                </wp:positionH>
                <wp:positionV relativeFrom="paragraph">
                  <wp:posOffset>464185</wp:posOffset>
                </wp:positionV>
                <wp:extent cx="2152650" cy="14351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36.55pt;width:169.5pt;height:11.3pt" coordorigin="6554,731" coordsize="3390,226">
                <v:rect id="shape_0" stroked="t" o:allowincell="f" style="position:absolute;left:7007;top:731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844" to="7233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844" to="7459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844" to="7685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844" to="7911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844" to="7911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844" to="8137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844" to="8363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844" to="8590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844" to="8815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844" to="9041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73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731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5. Meals (In Galbena):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6. Meals (In Oradea):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7. Dinner out (in Oradea)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8. Transportation (to Galbena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Transportation (in Oradea)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146685</wp:posOffset>
                </wp:positionV>
                <wp:extent cx="2152650" cy="14351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1.55pt;width:169.5pt;height:11.3pt" coordorigin="6554,231" coordsize="3390,226">
                <v:rect id="shape_0" stroked="t" o:allowincell="f" style="position:absolute;left:7007;top:231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344" to="7233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44" to="7459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344" to="7685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44" to="7911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44" to="7911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344" to="8137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344" to="8363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344" to="8590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44" to="8815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344" to="9041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23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231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rPr>
          <w:b w:val="false"/>
          <w:b w:val="false"/>
          <w:lang w:val="fr-FR"/>
        </w:rPr>
      </w:pPr>
      <w:r>
        <w:rPr>
          <w:b w:val="false"/>
          <w:lang w:val="fr-FR"/>
        </w:rPr>
        <w:t>10. Location (Galbena – place, culture, environmen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54940</wp:posOffset>
                </wp:positionV>
                <wp:extent cx="2152650" cy="14351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12.2pt;width:169.5pt;height:11.3pt" coordorigin="6554,244" coordsize="3390,226">
                <v:rect id="shape_0" stroked="t" o:allowincell="f" style="position:absolute;left:7007;top:244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33,357" to="7233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57" to="7459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357" to="7685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57" to="7911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357" to="7911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7,357" to="8137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3,357" to="8363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0,357" to="8590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57" to="8815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1,357" to="9041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4;top:244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244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Location (Oradea – place, architecture, culture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rogramm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12. Daily timetable (times of waking up, meals, breaks…; too busy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33655</wp:posOffset>
                </wp:positionV>
                <wp:extent cx="2152650" cy="14351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65pt;width:169.5pt;height:11.3pt" coordorigin="1921,53" coordsize="3390,226">
                <v:rect id="shape_0" stroked="t" o:allowincell="f" style="position:absolute;left:2374;top:53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166" to="2600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166" to="2826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166" to="3052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166" to="3278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166" to="3278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166" to="3504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166" to="3730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166" to="3956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166" to="4182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166" to="4408,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5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5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3. Games, energizers, communication games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50165</wp:posOffset>
                </wp:positionV>
                <wp:extent cx="2152650" cy="14351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95pt;width:169.5pt;height:11.3pt" coordorigin="1921,79" coordsize="3390,226">
                <v:rect id="shape_0" stroked="t" o:allowincell="f" style="position:absolute;left:2374;top:7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192" to="2600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192" to="2826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192" to="3052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192" to="3278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192" to="3278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192" to="3504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192" to="3730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192" to="3956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192" to="4182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192" to="4408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7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7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 xml:space="preserve">Feeling: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14. Knowing games in Galbena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5. </w:t>
      </w:r>
      <w:r>
        <w:rPr>
          <w:b w:val="false"/>
          <w:lang w:val="en-US"/>
        </w:rPr>
        <w:t>Masks workshop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6. Joggling balls workshop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/>
          <w:b w:val="false"/>
          <w:bCs w:val="false"/>
          <w:sz w:val="16"/>
          <w:lang w:val="en-GB"/>
        </w:rPr>
      </w:r>
    </w:p>
    <w:p>
      <w:pPr>
        <w:pStyle w:val="Heading3"/>
        <w:rPr/>
      </w:pPr>
      <w:r>
        <w:rPr>
          <w:b w:val="false"/>
          <w:bCs w:val="false"/>
        </w:rPr>
        <w:t>17</w:t>
      </w:r>
      <w:r>
        <w:rPr>
          <w:b w:val="false"/>
        </w:rPr>
        <w:t>. The Wonderland theatre festival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8. Find the treasure in Galbena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9. Town hunting and exploring Oradea activities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0. The Wonderland carnival: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21. Free time and shopping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Feeling: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22. Last evening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81280</wp:posOffset>
                </wp:positionV>
                <wp:extent cx="2152650" cy="14351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6.4pt;width:169.5pt;height:11.3pt" coordorigin="1921,128" coordsize="3390,226">
                <v:rect id="shape_0" stroked="t" o:allowincell="f" style="position:absolute;left:2374;top:128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41" to="2600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41" to="2826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41" to="3052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1" to="327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1" to="327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41" to="3504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41" to="3730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41" to="3956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41" to="4182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41" to="440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28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Feeling:</w:t>
      </w:r>
    </w:p>
    <w:p>
      <w:pPr>
        <w:pStyle w:val="Heading3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/>
          <w:b w:val="false"/>
          <w:sz w:val="16"/>
          <w:lang w:val="en-US"/>
        </w:rPr>
      </w:r>
    </w:p>
    <w:p>
      <w:pPr>
        <w:pStyle w:val="Heading3"/>
        <w:rPr/>
      </w:pPr>
      <w:r>
        <w:rPr>
          <w:b w:val="false"/>
          <w:lang w:val="en-US"/>
        </w:rPr>
        <w:t xml:space="preserve">23. </w:t>
      </w:r>
      <w:r>
        <w:rPr>
          <w:b w:val="false"/>
        </w:rPr>
        <w:t>Bear cave visit</w:t>
      </w:r>
      <w:r>
        <w:rPr>
          <w:b w:val="false"/>
          <w:lang w:val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81280</wp:posOffset>
                </wp:positionV>
                <wp:extent cx="2152650" cy="14351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6.4pt;width:169.5pt;height:11.3pt" coordorigin="1921,128" coordsize="3390,226">
                <v:rect id="shape_0" stroked="t" o:allowincell="f" style="position:absolute;left:2374;top:128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41" to="2600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41" to="2826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41" to="3052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1" to="327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1" to="327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41" to="3504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41" to="3730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41" to="3956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41" to="4182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41" to="4408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28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 xml:space="preserve">Feeling: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w:t>24. Monastery visit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88265</wp:posOffset>
                </wp:positionV>
                <wp:extent cx="2152650" cy="14351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6.95pt;width:169.5pt;height:11.3pt" coordorigin="1921,139" coordsize="3390,226">
                <v:rect id="shape_0" stroked="t" o:allowincell="f" style="position:absolute;left:2374;top:13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52" to="2600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52" to="2826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52" to="3052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52" to="3278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52" to="3278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52" to="3504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52" to="3730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52" to="3956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52" to="4182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52" to="4408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3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3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 xml:space="preserve">Feeling: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/>
          <w:b w:val="false"/>
          <w:sz w:val="16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183515</wp:posOffset>
                </wp:positionV>
                <wp:extent cx="2152650" cy="14351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4.45pt;width:169.5pt;height:11.3pt" coordorigin="1921,289" coordsize="3390,226">
                <v:rect id="shape_0" stroked="t" o:allowincell="f" style="position:absolute;left:2374;top:28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402" to="2600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402" to="2826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402" to="3052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402" to="3278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402" to="3278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402" to="3504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402" to="3730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402" to="3956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402" to="4182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02" to="4408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28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28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lang w:val="en-US"/>
        </w:rPr>
        <w:t>25. Baile Felix activities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ling: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roup Dynamic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. Which is your overall score on the communication during the exchange?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99060</wp:posOffset>
                </wp:positionV>
                <wp:extent cx="2152650" cy="14351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.8pt;width:169.5pt;height:11.3pt" coordorigin="3051,156" coordsize="3390,226">
                <v:rect id="shape_0" stroked="t" o:allowincell="f" style="position:absolute;left:3504;top:156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30,269" to="3730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69" to="3956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69" to="4182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69" to="4408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69" to="4408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269" to="4634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69" to="4860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269" to="5086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269" to="5312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269" to="5538,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51;top:15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156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. Which is your score on the communication among participants?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75565</wp:posOffset>
                </wp:positionV>
                <wp:extent cx="2152650" cy="14351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5.95pt;width:169.5pt;height:11.3pt" coordorigin="3051,119" coordsize="3390,226">
                <v:rect id="shape_0" stroked="t" o:allowincell="f" style="position:absolute;left:3504;top:11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30,232" to="3730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32" to="3956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32" to="4182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32" to="4408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32" to="4408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232" to="4634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32" to="4860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232" to="5086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232" to="5312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232" to="5538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51;top:11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11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227330</wp:posOffset>
                </wp:positionV>
                <wp:extent cx="2152650" cy="14351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7.9pt;width:169.5pt;height:11.3pt" coordorigin="3051,358" coordsize="3390,226">
                <v:rect id="shape_0" stroked="t" o:allowincell="f" style="position:absolute;left:3504;top:358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30,471" to="3730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471" to="3956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471" to="4182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71" to="4408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71" to="4408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471" to="4634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471" to="4860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471" to="5086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471" to="5312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471" to="5538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51;top:35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358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28. Which is your score on the communication between participants and leaders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203835</wp:posOffset>
                </wp:positionV>
                <wp:extent cx="2152650" cy="14351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6.05pt;width:169.5pt;height:11.3pt" coordorigin="3051,321" coordsize="3390,226">
                <v:rect id="shape_0" stroked="t" o:allowincell="f" style="position:absolute;left:3504;top:321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30,434" to="3730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434" to="3956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434" to="4182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34" to="4408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34" to="4408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434" to="4634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434" to="4860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434" to="5086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434" to="5312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434" to="5538,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51;top:32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321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29. How much do you think you succeeded in co-operating among participants?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ide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 Are you satisfied by how the group of leaders (entire group) managed the activities?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82550</wp:posOffset>
                </wp:positionV>
                <wp:extent cx="2152650" cy="14351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6.5pt;width:169.5pt;height:11.3pt" coordorigin="1921,130" coordsize="3390,226">
                <v:rect id="shape_0" stroked="t" o:allowincell="f" style="position:absolute;left:2374;top:130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43" to="2600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43" to="2826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43" to="3052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3" to="3278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43" to="3278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43" to="3504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43" to="3730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43" to="3956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43" to="4182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43" to="4408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3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3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234315</wp:posOffset>
                </wp:positionV>
                <wp:extent cx="2152650" cy="14351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8.45pt;width:169.5pt;height:11.3pt" coordorigin="1921,369" coordsize="3390,226">
                <v:rect id="shape_0" stroked="t" o:allowincell="f" style="position:absolute;left:2374;top:369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482" to="2600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482" to="2826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482" to="3052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482" to="3278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482" to="3278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482" to="3504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482" to="3730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482" to="3956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482" to="4182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482" to="4408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36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369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>31. Are you satisfied by how your team leaders lead and assist your group and you personally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2. Are you satisfied by how partner teams leaders lead and assist partners groups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19835</wp:posOffset>
                </wp:positionH>
                <wp:positionV relativeFrom="paragraph">
                  <wp:posOffset>64770</wp:posOffset>
                </wp:positionV>
                <wp:extent cx="2152650" cy="14351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1pt;width:169.5pt;height:11.3pt" coordorigin="1921,102" coordsize="3390,226">
                <v:rect id="shape_0" stroked="t" o:allowincell="f" style="position:absolute;left:2374;top:102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00,215" to="260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6,215" to="282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2,215" to="305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215" to="327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4,215" to="350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15" to="3730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6,215" to="395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215" to="4182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215" to="440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21;top:10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2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ollow up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33. Are you motivated to follow up some how after this exchange (example: participating to local group and contact the exchange friends by internet, e-group, web, articles, preparing next exchange)?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0895</wp:posOffset>
                </wp:positionH>
                <wp:positionV relativeFrom="paragraph">
                  <wp:posOffset>122555</wp:posOffset>
                </wp:positionV>
                <wp:extent cx="2152650" cy="14351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640"/>
                          <a:chOff x="0" y="0"/>
                          <a:chExt cx="2152800" cy="143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43496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35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9.65pt;width:169.5pt;height:11.3pt" coordorigin="3277,193" coordsize="3390,226">
                <v:rect id="shape_0" stroked="t" o:allowincell="f" style="position:absolute;left:3730;top:193;width:2259;height: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956,306" to="3956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2,306" to="4182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8,306" to="4408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306" to="4634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4,306" to="4634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06" to="4860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306" to="5086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306" to="5312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306" to="5538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4,306" to="5764,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77;top:1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193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footerReference w:type="default" r:id="rId4"/>
      <w:type w:val="nextPage"/>
      <w:pgSz w:w="11906" w:h="16838"/>
      <w:pgMar w:left="1138" w:right="1138" w:gutter="0" w:header="0" w:top="72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OCIATIA DEFICIENTILOR LOCOMOTORI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sz w:val="3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Style11">
    <w:name w:val="Style1"/>
    <w:basedOn w:val="Normal"/>
    <w:qFormat/>
    <w:pPr/>
    <w:rPr>
      <w:i/>
      <w:sz w:val="28"/>
      <w:lang w:val="en-GB"/>
    </w:rPr>
  </w:style>
  <w:style w:type="paragraph" w:styleId="Style21">
    <w:name w:val="Style2"/>
    <w:basedOn w:val="Normal"/>
    <w:qFormat/>
    <w:pPr/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7:00Z</dcterms:created>
  <dc:creator>Bjoern and Mac</dc:creator>
  <dc:description/>
  <cp:keywords>Norway Questionnaire Evaluation Final</cp:keywords>
  <dc:language>en-US</dc:language>
  <cp:lastModifiedBy>laurentiul</cp:lastModifiedBy>
  <cp:lastPrinted>2007-08-22T13:27:00Z</cp:lastPrinted>
  <dcterms:modified xsi:type="dcterms:W3CDTF">2007-08-22T11:41:00Z</dcterms:modified>
  <cp:revision>20</cp:revision>
  <dc:subject>Training in Norway</dc:subject>
  <dc:title>Questionnaire for final evaluation</dc:title>
</cp:coreProperties>
</file>